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firstLine="567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FR1"/>
        <w:spacing w:lineRule="auto" w:line="240"/>
        <w:ind w:left="0" w:firstLine="567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240" w:before="14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КУПКА ЛЕКАРСТВЕННЫХ ПРЕПАРАТОВ И ИЗДЕЛИЙ МЕДИЦИНСКОГО НАЗНАЧЕНИЯ</w:t>
      </w:r>
      <w:r>
        <w:rPr>
          <w:rFonts w:cs="Times New Roman" w:ascii="Times New Roman" w:hAnsi="Times New Roman"/>
          <w:b/>
          <w:bCs/>
          <w:iCs/>
          <w:sz w:val="24"/>
        </w:rPr>
        <w:t>.</w:t>
      </w:r>
    </w:p>
    <w:p>
      <w:pPr>
        <w:pStyle w:val="Normal"/>
        <w:spacing w:lineRule="auto" w:line="240" w:before="14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40" w:before="140" w:after="0"/>
        <w:ind w:firstLine="567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cs="Times New Roman" w:ascii="Times New Roman" w:hAnsi="Times New Roman"/>
          <w:sz w:val="24"/>
        </w:rPr>
        <w:t>Лекарственные препараты и изделия медицинского назначения должны продаваться в соответствии с Федеральным законом о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2</w:t>
      </w:r>
      <w:r>
        <w:rPr>
          <w:rFonts w:cs="Times New Roman" w:ascii="Times New Roman" w:hAnsi="Times New Roman"/>
          <w:sz w:val="24"/>
        </w:rPr>
        <w:t xml:space="preserve"> июн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998</w:t>
      </w:r>
      <w:r>
        <w:rPr>
          <w:rFonts w:cs="Times New Roman" w:ascii="Times New Roman" w:hAnsi="Times New Roman"/>
          <w:sz w:val="24"/>
        </w:rPr>
        <w:t xml:space="preserve"> года </w:t>
      </w:r>
      <w:r>
        <w:rPr>
          <w:rFonts w:cs="Times New Roman" w:ascii="Times New Roman" w:hAnsi="Times New Roman"/>
          <w:sz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</w:rPr>
        <w:t xml:space="preserve"> 86-ФЗ «О лекарственных средствах» и с учетом особенностей, опреде</w:t>
        <w:softHyphen/>
        <w:t>ленных Правилами продажи отдельных видов товаров. Вот эти особенности и рассмотрим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Для лекарственных препаратов, помимо общей информации, которая указана в п.п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1.12</w:t>
      </w:r>
      <w:r>
        <w:rPr>
          <w:rFonts w:cs="Times New Roman" w:ascii="Times New Roman" w:hAnsi="Times New Roman"/>
          <w:sz w:val="24"/>
        </w:rPr>
        <w:t xml:space="preserve"> Правил продажи отдельных видов товаров, она должна содержать сведения о государственной регистрации лекарственного препарата с указанием но</w:t>
        <w:softHyphen/>
        <w:t>мера и даты регистрации (за исключением лекарств, изготовленных в са</w:t>
        <w:softHyphen/>
        <w:t>мой аптеке по рецептам врачей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зделий медицинского назначения, помимо общих сведений, должна быть представлена информация о номере и дате разрешения на применение таких изделий в медицинских целях, выданного Министерст</w:t>
        <w:softHyphen/>
        <w:t>вом здравоохранения РФ, а также, с учетом особенностей конкретного вида товара, сведения о его назначении, способе и условиях применения, действии и оказываемом эффекте, ограничениях (противопоказаниях) для применени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этого продавец обязан довести до сведения потребителя пра</w:t>
        <w:softHyphen/>
        <w:t>вила отпуска лекарственных препаратов и изделий медицинского назна</w:t>
        <w:softHyphen/>
        <w:t>чения. В любой аптеке обычно существуют несколько отделов, в которых осуществляется отпуск лекарств только по рецептам врачей, без рецеп</w:t>
        <w:softHyphen/>
        <w:t>тов, а также, в соответствии с Законом «О лекарственных средствах». других товаров, торговля которыми не должна приводить к ухудшению ка</w:t>
        <w:softHyphen/>
        <w:t>чества и безопасности лекарственных препаратов, а также условий их продажи, установленных обязательными требованиями стандар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стальном порядок покупки-продажи лекарственных препаратов и изделий медицинского назначения аналогичен общим условиям покупки-продажи промышленных товаров, которые рассматривались выше (см. оглавление). </w:t>
      </w:r>
    </w:p>
    <w:p>
      <w:pPr>
        <w:pStyle w:val="Normal"/>
        <w:spacing w:lineRule="auto" w:line="218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3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34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259"/>
      <w:ind w:right="-2412" w:firstLine="3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24:00Z</dcterms:created>
  <dc:creator>Dmitry Manichev &lt;DIM&gt;</dc:creator>
  <dc:description/>
  <dc:language>en-US</dc:language>
  <cp:lastModifiedBy>ромыч</cp:lastModifiedBy>
  <dcterms:modified xsi:type="dcterms:W3CDTF">2001-06-26T05:25:00Z</dcterms:modified>
  <cp:revision>6</cp:revision>
  <dc:subject/>
  <dc:title>В заключение немного об особенностях продажи других товаров</dc:title>
</cp:coreProperties>
</file>